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" w:after="0"/>
        <w:ind w:left="113" w:hanging="0"/>
        <w:rPr>
          <w:rFonts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t.  n.   9310         / V.7  del 07/10/2024</w:t>
      </w:r>
      <w:r>
        <w:rPr/>
        <w:t xml:space="preserve">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ab/>
        <w:tab/>
        <w:tab/>
        <w:t xml:space="preserve"> Al Responsabile del servizio prevenzione 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ab/>
        <w:tab/>
        <w:tab/>
        <w:t xml:space="preserve">protezione             ing. Giovanni G. Vulcan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Al Rappresentante dei lavoratori per l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sicurezza            ins.  Elena Scarcella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Alla DSGA dr.ssa Maria Gabriella Esposit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Oggetto: </w:t>
      </w:r>
      <w:r>
        <w:rPr>
          <w:b/>
          <w:i/>
        </w:rPr>
        <w:t>Convocazione Riunione periodica per la prevenzione e protezione dai rischi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In ottemperanza a quanto previsto dall’articolo 35 del D. Lgs. n. 81 del 9 aprile 2008, è convocata la “Riunione periodica” che si terrà in data </w:t>
      </w:r>
      <w:r>
        <w:rPr>
          <w:shd w:fill="FFFF99" w:val="clear"/>
        </w:rPr>
        <w:t>martedì</w:t>
      </w:r>
      <w:r>
        <w:rPr/>
        <w:t xml:space="preserve"> 15 ottobre 2024 alle h </w:t>
      </w:r>
      <w:r>
        <w:rPr>
          <w:shd w:fill="FFFF99" w:val="clear"/>
        </w:rPr>
        <w:t>16:30,</w:t>
      </w:r>
      <w:r>
        <w:rPr/>
        <w:t xml:space="preserve"> presso la sede di via Popilia dell’I.C. F. Gullo Cosenza, per discutere il seguente ordine del giorn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Discussione sul “Documento di valutazione dei rischi” con approfondimento sulla valutazione dei seguenti rischi: rischio rumore, rischio chimico, rischio polveri, rischio incendio e ATEX, rischio movimentazione manuale dei carichi, rischio carico di lavoro mentale, lavoratrici gestanti, rischio stress lavoro-correlato, rischio contagio virus SARS CoV-2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Verifica andamento degli infortuni, delle malattie professionali e decisioni in merito alla sorveglianza sanitaria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Criteri di scelta, caratteristiche tecniche e efficacia dei dispositivi di protezione individuale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Programmi di informazione e formazione dei preposti e dei lavoratori ai fini della sicurezza e della protezione della loro salute. Programmazione del corso per RLS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Programmare la formazione e/o l’aggiornamento dei lavoratori addetti alla gestione dell’emergenza (figure sensibili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/>
          <w:b/>
        </w:rPr>
      </w:pPr>
      <w:r>
        <w:rPr/>
        <w:t xml:space="preserve">Varie ed eventuali.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tbl>
      <w:tblPr>
        <w:tblW w:w="8232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33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>
                <w:rFonts w:eastAsia="Andale Sans UI;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>
                <w:rFonts w:eastAsia="Andale Sans UI;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Calibri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240" cy="10623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/>
          </w:tcPr>
          <w:p>
            <w:pPr>
              <w:pStyle w:val="Normal"/>
              <w:shd w:fill="FFFFFF" w:val="clear"/>
              <w:spacing w:lineRule="atLeast" w:line="330" w:before="0" w:after="0"/>
              <w:jc w:val="center"/>
              <w:rPr>
                <w:rFonts w:cs="Calibri"/>
                <w:b/>
                <w:b/>
                <w:bCs/>
                <w:color w:val="222222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color w:val="222222"/>
                <w:sz w:val="24"/>
                <w:szCs w:val="24"/>
                <w:lang w:eastAsia="it-IT"/>
              </w:rPr>
              <w:t xml:space="preserve">                                </w:t>
            </w: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it-IT"/>
              </w:rPr>
              <w:t>IL DIRIGENTE SCOLASTICO 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eastAsia="Times New Roman" w:cs="Calibri"/>
                <w:color w:val="201F1E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i/>
                <w:iCs/>
                <w:color w:val="222222"/>
                <w:sz w:val="24"/>
                <w:szCs w:val="24"/>
                <w:lang w:eastAsia="it-IT"/>
              </w:rPr>
              <w:t xml:space="preserve">                                       </w:t>
            </w:r>
            <w:r>
              <w:rPr>
                <w:rFonts w:eastAsia="Times New Roman" w:cs="Calibri"/>
                <w:i/>
                <w:iCs/>
                <w:color w:val="222222"/>
                <w:sz w:val="20"/>
                <w:szCs w:val="20"/>
                <w:lang w:eastAsia="it-IT"/>
              </w:rPr>
              <w:t>Prof.ssa Rosa Maria Paola Ferraro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222222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i/>
                <w:iCs/>
                <w:color w:val="222222"/>
                <w:sz w:val="16"/>
                <w:szCs w:val="16"/>
                <w:lang w:eastAsia="it-IT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201F1E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i/>
                <w:iCs/>
                <w:color w:val="222222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Andale Sans UI;Times New Roman" w:cs="Calibri"/>
                <w:b/>
                <w:b/>
                <w:color w:val="201F1E"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alibri"/>
                <w:b/>
                <w:color w:val="201F1E"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eastAsia="Andale Sans UI;Times New Roman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ndale Sans UI;Times New Roman" w:cs="Calibri"/>
                <w:b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30" w:before="0" w:after="0"/>
              <w:jc w:val="center"/>
              <w:rPr>
                <w:rFonts w:eastAsia="Times New Roman" w:cs="Calibri"/>
                <w:b/>
                <w:b/>
                <w:bCs/>
                <w:color w:val="222222"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color w:val="222222"/>
                <w:kern w:val="2"/>
                <w:sz w:val="24"/>
                <w:szCs w:val="24"/>
                <w:lang w:val="en-US"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e Fax 0984411647 - CF 98077690786 - CM CSIC89600L - SITO WEB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icgullocosenza.edu.it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csic89600l@istruzione.it</w:t>
      </w:r>
    </w:hyperlink>
    <w:r>
      <w:rPr>
        <w:rFonts w:cs="Times New Roman" w:ascii="Times New Roman" w:hAnsi="Times New Roman"/>
        <w:sz w:val="16"/>
        <w:szCs w:val="16"/>
      </w:rPr>
      <w:t xml:space="preserve"> - PEC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csic89600l@pec.istruzione.it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4827905" cy="139128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6" t="-20" r="2714" b="2605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;Times New Roman" w:cs="Tahoma"/>
      <w:color w:val="auto"/>
      <w:kern w:val="2"/>
      <w:sz w:val="22"/>
      <w:szCs w:val="22"/>
      <w:lang w:val="it-IT" w:eastAsia="zh-CN" w:bidi="ar-SA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 w:before="0" w:after="0"/>
      <w:ind w:left="139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 w:before="0" w:after="0"/>
      <w:ind w:left="1394" w:hanging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 w:before="0" w:after="0"/>
      <w:ind w:firstLine="18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gullocosenza.edu.it/" TargetMode="External"/><Relationship Id="rId2" Type="http://schemas.openxmlformats.org/officeDocument/2006/relationships/hyperlink" Target="mailto:csic89600l@istruzione.it" TargetMode="External"/><Relationship Id="rId3" Type="http://schemas.openxmlformats.org/officeDocument/2006/relationships/hyperlink" Target="mailto:csic896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5:00Z</dcterms:created>
  <dc:creator>utente</dc:creator>
  <dc:description/>
  <cp:keywords/>
  <dc:language>en-US</dc:language>
  <cp:lastModifiedBy>AMMINISTRATORE</cp:lastModifiedBy>
  <cp:lastPrinted>2023-07-12T12:42:00Z</cp:lastPrinted>
  <dcterms:modified xsi:type="dcterms:W3CDTF">2024-10-07T08:55:00Z</dcterms:modified>
  <cp:revision>2</cp:revision>
  <dc:subject/>
  <dc:title/>
</cp:coreProperties>
</file>