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336"/>
        <w:gridCol w:w="340"/>
        <w:gridCol w:w="340"/>
        <w:gridCol w:w="340"/>
        <w:gridCol w:w="340"/>
        <w:gridCol w:w="340"/>
        <w:gridCol w:w="320"/>
        <w:gridCol w:w="340"/>
        <w:gridCol w:w="340"/>
        <w:gridCol w:w="340"/>
        <w:gridCol w:w="340"/>
        <w:gridCol w:w="340"/>
        <w:gridCol w:w="340"/>
        <w:gridCol w:w="3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Lunedì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artedì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Mercoledì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Giovedì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ORE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TA/STO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ED FIS 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T/SC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T/SC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TECN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T/SC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RTE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T/SC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TA/STO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TECN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TA/STO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USICA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USICA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RTE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TA/STO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FRANCESE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NGLESE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NGLESE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ITA/STO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MAT/SC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TA/STO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ITA/STO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FRANCESE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GEO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ED FIS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REL (FAL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C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B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C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D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REL(FIOR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3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B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REL (TOT)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2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1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3:00Z</dcterms:created>
  <dc:creator>Dirigente</dc:creator>
  <dc:description/>
  <cp:keywords/>
  <dc:language>en-US</dc:language>
  <cp:lastModifiedBy>Dirigente</cp:lastModifiedBy>
  <dcterms:modified xsi:type="dcterms:W3CDTF">2024-10-31T11:10:00Z</dcterms:modified>
  <cp:revision>1</cp:revision>
  <dc:subject/>
  <dc:title/>
</cp:coreProperties>
</file>