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 GULLO COS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</w:rPr>
        <w:t>Richiesta password di accesso al registro elettron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a …………………………………………………………….in servizio presso ques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in qualità di docente scuola ………………………………………………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ilascio della password per l’accesso alle funzioni del Registro Elettronic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rilascia i sottoindicati da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ente scu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2130</wp:posOffset>
                </wp:positionV>
                <wp:extent cx="58356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1.9pt" to="459.1pt,4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5010</wp:posOffset>
                </wp:positionV>
                <wp:extent cx="58356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6.3pt" to="459.1pt,5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5350</wp:posOffset>
                </wp:positionV>
                <wp:extent cx="583565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0.5pt" to="459.1pt,7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8230</wp:posOffset>
                </wp:positionV>
                <wp:extent cx="58356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4.9pt" to="459.1pt,84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8570</wp:posOffset>
                </wp:positionV>
                <wp:extent cx="58356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9.1pt" to="459.1pt,99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29590</wp:posOffset>
                </wp:positionV>
                <wp:extent cx="0" cy="108712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.7pt" to="-0.15pt,127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529590</wp:posOffset>
                </wp:positionV>
                <wp:extent cx="0" cy="1087120"/>
                <wp:effectExtent l="3175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1.7pt" to="134.8pt,127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8665</wp:posOffset>
                </wp:positionH>
                <wp:positionV relativeFrom="paragraph">
                  <wp:posOffset>529590</wp:posOffset>
                </wp:positionV>
                <wp:extent cx="0" cy="108712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41.7pt" to="458.95pt,127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GNOM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NASCIT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(si prega di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rivere in stampatell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83565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pt" to="459.1pt,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senza,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sectPr>
      <w:type w:val="nextPage"/>
      <w:pgSz w:w="11906" w:h="16838"/>
      <w:pgMar w:left="1140" w:right="1128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rigente</dc:creator>
  <dc:description/>
  <cp:keywords/>
  <dc:language>en-US</dc:language>
  <cp:lastModifiedBy>Dirigente</cp:lastModifiedBy>
  <dcterms:modified xsi:type="dcterms:W3CDTF">2024-08-26T07:43:00Z</dcterms:modified>
  <cp:revision>2</cp:revision>
  <dc:subject/>
  <dc:title/>
</cp:coreProperties>
</file>