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889885" cy="15017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Attività Formativa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ORGANIZZATIVA_MENTE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Percorso per docenti di primaria e secondaria di primo grado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Istituto Comprensivo Statale “Gullo”</w:t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  <w:t>Dott.ssa Caterina Perrelli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</w:r>
    </w:p>
    <w:p>
      <w:pPr>
        <w:pStyle w:val="Normal"/>
        <w:jc w:val="both"/>
        <w:rPr>
          <w:rFonts w:ascii="Georgia" w:hAnsi="Georgia" w:eastAsia="Times New Roman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</w:rPr>
        <w:t>La scuola attuale è un contesto di apprendimento in rapida evoluzione.</w:t>
      </w:r>
      <w:r>
        <w:rPr>
          <w:rFonts w:eastAsia="Times New Roman" w:cs="Georgia" w:ascii="Georgia" w:hAnsi="Georgia"/>
          <w:sz w:val="24"/>
          <w:szCs w:val="24"/>
          <w:lang w:eastAsia="it-IT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Continuare a guardare agli studenti come una popolazione omogenea non è più possibile, poiché la diversità, in termini di cultura, lingua, genere, organizzazione familiare, stili di apprendimento, rappresenta ormai una caratteristica intrinseca di ogni scuola e una sfida fondamentale per l'educazione. </w:t>
      </w:r>
      <w:r>
        <w:rPr>
          <w:rFonts w:cs="Arial Unicode MS" w:ascii="Georgia" w:hAnsi="Georgia"/>
          <w:sz w:val="24"/>
          <w:szCs w:val="24"/>
        </w:rPr>
        <w:t>Il fine dell’educazione è lo sviluppo di una persona autonoma e consapevole, libera e spontanea capace di fronteggiare situazioni problematiche e di conferire significato alle proprie azioni e senso alla propria storia esistenziale. Educare attraverso la relazione può essere strumento utile per il perseguimento di tali obiettivi.</w:t>
      </w:r>
      <w:r>
        <w:rPr>
          <w:rFonts w:eastAsia="Times New Roman" w:cs="Georgia" w:ascii="Georgia" w:hAnsi="Georgia"/>
          <w:sz w:val="24"/>
          <w:szCs w:val="24"/>
          <w:lang w:eastAsia="it-IT"/>
        </w:rPr>
        <w:t xml:space="preserve"> </w:t>
      </w:r>
      <w:r>
        <w:rPr>
          <w:rFonts w:cs="Arial Unicode MS" w:ascii="Georgia" w:hAnsi="Georgia"/>
          <w:iCs/>
          <w:sz w:val="24"/>
          <w:szCs w:val="24"/>
        </w:rPr>
        <w:t>Il percorso ORGANIZZATIVA_MENTE intende offrire spunti operativi, modelli e strumenti per la creazione di un contesto relazionale tra alunni e insegnanti orientato allo sviluppo della persona e alla promozione dell’apprendimento cognitivo ed affettivo.</w:t>
      </w:r>
    </w:p>
    <w:p>
      <w:pPr>
        <w:pStyle w:val="Normal"/>
        <w:jc w:val="both"/>
        <w:rPr>
          <w:rFonts w:ascii="Georgia" w:hAnsi="Georgia" w:eastAsia="Times New Roman" w:cs="Arial Unicode MS"/>
          <w:i/>
          <w:i/>
          <w:iCs/>
          <w:sz w:val="24"/>
          <w:szCs w:val="24"/>
          <w:lang w:eastAsia="it-IT"/>
        </w:rPr>
      </w:pPr>
      <w:r>
        <w:rPr>
          <w:rFonts w:eastAsia="Times New Roman" w:cs="Arial Unicode MS" w:ascii="Georgia" w:hAnsi="Georgia"/>
          <w:i/>
          <w:iCs/>
          <w:sz w:val="24"/>
          <w:szCs w:val="24"/>
          <w:lang w:eastAsia="it-IT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Obiettivi 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4"/>
          <w:szCs w:val="24"/>
        </w:rPr>
        <w:t>-  Promuovere una attività di riflessione e di condivisione delle competenze tra gli insegnanti finalizzata ad accrescere la capacità di gestione e di organizzazione della classe, per promuovere la comunicazione e la relazione positiva con gli studenti, e far emergere delle best practices;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4"/>
          <w:szCs w:val="24"/>
        </w:rPr>
        <w:t>- Permettere agli insegnanti di affinare e rafforzare le proprie competenze relazionali/comunicative e di motivazione nei confronti degli studenti, anche di quelli “difficili” e di rafforzare allo stesso tempo la propria “motivazione a motivare”;</w:t>
      </w:r>
    </w:p>
    <w:p>
      <w:pPr>
        <w:pStyle w:val="Normal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- Favorire la conoscenza e la messa in pratica di alcune strategie di pedagogia e didattica attiva da utilizzare in classe, efficaci nel coinvolgere maggiormente gli studenti, per accrescere la loro motivazione, il loro rendimento, e favorire un apprendimento significativo e profondo (e non solo nozionistico);</w:t>
      </w:r>
    </w:p>
    <w:p>
      <w:pPr>
        <w:pStyle w:val="Normal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- Incentivare l’utilizzo di una didattica che non si limiti a dare risposte e a fornire conoscenze, ma che stimoli – negli studenti - curiosità, progettualità, spirito critico e ricerca di significato; promuovendo le life skills come competenze cognitive, emotive e relazionali di base, che consentono di operare con valore e responsabilità sia sul piano individuale che su quello sociale, grazie alle quali si riesce ad affrontare efficacemente le richieste e le sfide della vita quotidiana.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Metodologia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Il corso si articola secondo un metodo integrato dei seguenti componenti: </w:t>
      </w:r>
    </w:p>
    <w:p>
      <w:pPr>
        <w:pStyle w:val="Paragrafoelenco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Analisi Transazionale: tecnica comunicativa (E. Berne)</w:t>
      </w:r>
    </w:p>
    <w:p>
      <w:pPr>
        <w:pStyle w:val="Paragrafoelenco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Pedagogia non direttiva (C. Rogers)</w:t>
      </w:r>
    </w:p>
    <w:p>
      <w:pPr>
        <w:pStyle w:val="Paragrafoelenco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Circle – time, role playing</w:t>
      </w:r>
    </w:p>
    <w:p>
      <w:pPr>
        <w:pStyle w:val="Paragrafoelenco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Team building, tecniche esperienziali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a modalità attiva degli incontri privilegia l’esperienza concreta, facendo riferimento a situazioni reali affrontate in classe dagli insegnanti, per individuare e valorizzare delle “best practices”, e per favorire un apprendimento e una sperimentazione attiva di nuove modalità (didattiche, comunicative, relazionali) che potranno integrare, migliorare o in parte sostituire quelle già adottate. 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aterial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Georgia" w:ascii="Georgia" w:hAnsi="Georgia"/>
          <w:sz w:val="24"/>
          <w:szCs w:val="24"/>
        </w:rPr>
        <w:t xml:space="preserve">Slides e video. 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alità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presenza.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ate Incontri per 25 ore totali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gettazione, produzione materiale (3 ore)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artedì 05/09/2023 </w:t>
      </w:r>
      <w:bookmarkStart w:id="0" w:name="_Hlk143789932"/>
      <w:r>
        <w:rPr>
          <w:rFonts w:cs="Georgia" w:ascii="Georgia" w:hAnsi="Georgia"/>
          <w:sz w:val="24"/>
          <w:szCs w:val="24"/>
        </w:rPr>
        <w:t>dalle 8.45 alle 12.45 (</w:t>
      </w:r>
      <w:bookmarkStart w:id="1" w:name="_Hlk143789960"/>
      <w:r>
        <w:rPr>
          <w:rFonts w:cs="Georgia" w:ascii="Georgia" w:hAnsi="Georgia"/>
          <w:sz w:val="24"/>
          <w:szCs w:val="24"/>
        </w:rPr>
        <w:t>4 ore)</w:t>
      </w:r>
      <w:bookmarkEnd w:id="1"/>
      <w:r>
        <w:rPr>
          <w:rFonts w:cs="Georgia" w:ascii="Georgia" w:hAnsi="Georgia"/>
          <w:sz w:val="24"/>
          <w:szCs w:val="24"/>
        </w:rPr>
        <w:t xml:space="preserve"> Nuove sfide per i docenti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sz w:val="24"/>
          <w:szCs w:val="24"/>
        </w:rPr>
      </w:pPr>
      <w:bookmarkEnd w:id="0"/>
      <w:r>
        <w:rPr>
          <w:rFonts w:cs="Georgia" w:ascii="Georgia" w:hAnsi="Georgia"/>
          <w:sz w:val="24"/>
          <w:szCs w:val="24"/>
        </w:rPr>
        <w:t xml:space="preserve">Venerdì 08/09/2023 </w:t>
      </w:r>
      <w:bookmarkStart w:id="2" w:name="_Hlk143790007"/>
      <w:r>
        <w:rPr>
          <w:rFonts w:cs="Georgia" w:ascii="Georgia" w:hAnsi="Georgia"/>
          <w:sz w:val="24"/>
          <w:szCs w:val="24"/>
        </w:rPr>
        <w:t>dalle 8.45 alle 12.45 (4 ore) La relazione educativa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sz w:val="24"/>
          <w:szCs w:val="24"/>
        </w:rPr>
      </w:pPr>
      <w:bookmarkEnd w:id="2"/>
      <w:r>
        <w:rPr>
          <w:rFonts w:cs="Georgia" w:ascii="Georgia" w:hAnsi="Georgia"/>
          <w:sz w:val="24"/>
          <w:szCs w:val="24"/>
        </w:rPr>
        <w:t>Mercoledì 13/09/2023 dalle 8.45 alle 12.45 (4 ore) La classe luogo di vita e apprendimento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artedì 19/09/2023 </w:t>
      </w:r>
      <w:bookmarkStart w:id="3" w:name="_Hlk143790167"/>
      <w:r>
        <w:rPr>
          <w:rFonts w:cs="Georgia" w:ascii="Georgia" w:hAnsi="Georgia"/>
          <w:sz w:val="24"/>
          <w:szCs w:val="24"/>
        </w:rPr>
        <w:t>dalle 16.00 alle 19.30 (3,5 ore) Ruoli e skills per i docenti</w:t>
      </w:r>
    </w:p>
    <w:p>
      <w:pPr>
        <w:pStyle w:val="Normal"/>
        <w:spacing w:lineRule="auto" w:line="256" w:before="0" w:after="160"/>
        <w:jc w:val="both"/>
        <w:rPr/>
      </w:pPr>
      <w:bookmarkEnd w:id="3"/>
      <w:r>
        <w:rPr>
          <w:rFonts w:cs="Georgia" w:ascii="Georgia" w:hAnsi="Georgia"/>
          <w:sz w:val="24"/>
          <w:szCs w:val="24"/>
        </w:rPr>
        <w:t xml:space="preserve">Giovedì 21/09/2023 </w:t>
      </w:r>
      <w:bookmarkStart w:id="4" w:name="_Hlk143793619"/>
      <w:r>
        <w:rPr>
          <w:rFonts w:cs="Georgia" w:ascii="Georgia" w:hAnsi="Georgia"/>
          <w:sz w:val="24"/>
          <w:szCs w:val="24"/>
        </w:rPr>
        <w:t>dalle 16.00 alle 19.30 (3,5 ore)</w:t>
      </w:r>
      <w:bookmarkEnd w:id="4"/>
      <w:r>
        <w:rPr>
          <w:rFonts w:cs="Georgia" w:ascii="Georgia" w:hAnsi="Georgia"/>
          <w:sz w:val="24"/>
          <w:szCs w:val="24"/>
        </w:rPr>
        <w:t xml:space="preserve"> Il gruppo classe e il circle time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artedì 26/09/2023 dalle 16.00 alle 19.00 (3 ore) Relazione genitori e alunni 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A BENE: Martedì 05/09/2023  i partecipanti  dovranno portare con sé: 3 m di nastro rosso, un libro che amano, colori ( matita, pennarelli... a piacimento) un oggetto che li ha accompagnati durante il loro percorso professionale e li rappresenta, da 1 a 3 fotografie significative nel loro percorso lavorativo. Vestiti comodi, grazie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30:00Z</dcterms:created>
  <dc:creator>Caterina</dc:creator>
  <dc:description/>
  <cp:keywords/>
  <dc:language>en-US</dc:language>
  <cp:lastModifiedBy>Dirigente</cp:lastModifiedBy>
  <dcterms:modified xsi:type="dcterms:W3CDTF">2023-09-01T11:30:00Z</dcterms:modified>
  <cp:revision>2</cp:revision>
  <dc:subject/>
  <dc:title/>
</cp:coreProperties>
</file>