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  <w:ins w:id="0" w:author="csic85800t@istruzione.gov.it" w:date="2022-03-07T12:37:00Z">
        <w:r>
          <w:rPr>
            <w:b/>
          </w:rPr>
          <w:t xml:space="preserve"> PRIMO E SECONDO GRADO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del w:id="1" w:author="Utente4" w:date="2023-03-04T12:10:00Z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/>
        <w:autoSpaceDE w:val="false"/>
        <w:bidi w:val="0"/>
        <w:spacing w:lineRule="auto" w:line="240"/>
        <w:jc w:val="center"/>
        <w:rPr>
          <w:del w:id="8" w:author="Utente4" w:date="2023-03-04T12:10:00Z"/>
        </w:rPr>
      </w:pPr>
      <w:del w:id="2" w:author="Utente4" w:date="2023-03-04T11:22:00Z">
        <w:r>
          <w:rPr/>
          <w:delText>Io</w:delText>
        </w:r>
      </w:del>
      <w:ins w:id="3" w:author="Utente4" w:date="2023-03-04T11:22:00Z">
        <w:r>
          <w:rPr/>
          <w:t xml:space="preserve">l/La </w:t>
        </w:r>
      </w:ins>
      <w:r>
        <w:rPr/>
        <w:t xml:space="preserve"> sottoscritto</w:t>
      </w:r>
      <w:ins w:id="4" w:author="Utente4" w:date="2023-03-04T12:10:00Z">
        <w:r>
          <w:rPr/>
          <w:t>/a</w:t>
        </w:r>
      </w:ins>
      <w:del w:id="5" w:author="Utente4" w:date="2023-03-04T11:23:00Z">
        <w:r>
          <w:rPr/>
          <w:delText xml:space="preserve"> </w:delText>
        </w:r>
      </w:del>
      <w:r>
        <w:rPr/>
        <w:t>______________________________________________________________</w:t>
      </w:r>
      <w:del w:id="6" w:author="Utente4" w:date="2023-03-04T12:10:00Z">
        <w:r>
          <w:rPr/>
          <w:delText>_</w:delText>
        </w:r>
      </w:del>
      <w:del w:id="7" w:author="Utente4" w:date="2023-03-04T11:23:00Z">
        <w:r>
          <w:rPr/>
          <w:delText>_____</w:delText>
        </w:r>
      </w:del>
    </w:p>
    <w:p>
      <w:pPr>
        <w:pStyle w:val="Normal"/>
        <w:widowControl/>
        <w:autoSpaceDE w:val="false"/>
        <w:bidi w:val="0"/>
        <w:spacing w:lineRule="auto" w:line="240"/>
        <w:jc w:val="center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</w:t>
      </w:r>
      <w:del w:id="9" w:author="Utente4" w:date="2023-03-04T11:25:00Z">
        <w:r>
          <w:rPr/>
          <w:delText>_____</w:delText>
        </w:r>
      </w:del>
      <w:r>
        <w:rPr/>
        <w:t xml:space="preserve"> per effetto di concorso______________________________ o di Legge _____________________</w:t>
      </w:r>
      <w:ins w:id="10" w:author="Utente4" w:date="2023-03-04T11:25:00Z">
        <w:r>
          <w:rPr/>
          <w:t>___________</w:t>
        </w:r>
      </w:ins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del w:id="12" w:author="Utente4" w:date="2023-03-04T11:24:00Z"/>
        </w:rPr>
      </w:pPr>
      <w:del w:id="11" w:author="Utente4" w:date="2023-03-04T11:24:00Z">
        <w:r>
          <w:rPr>
            <w:rFonts w:cs="Courier New" w:ascii="Courier New" w:hAnsi="Courier New"/>
            <w:b/>
            <w:sz w:val="20"/>
            <w:szCs w:val="20"/>
          </w:rPr>
        </w:r>
      </w:del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del w:id="14" w:author="Utente4" w:date="2023-03-04T11:24:00Z"/>
        </w:rPr>
      </w:pPr>
      <w:del w:id="13" w:author="Utente4" w:date="2023-03-04T11:24:00Z">
        <w:r>
          <w:rPr>
            <w:rFonts w:cs="Courier New" w:ascii="Courier New" w:hAnsi="Courier New"/>
            <w:b/>
            <w:sz w:val="20"/>
            <w:szCs w:val="20"/>
          </w:rPr>
        </w:r>
      </w:del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  <w:del w:id="16" w:author="Utente4" w:date="2023-03-04T11:24:00Z"/>
        </w:rPr>
      </w:pPr>
      <w:del w:id="15" w:author="Utente4" w:date="2023-03-04T11:24:00Z">
        <w:r>
          <w:rPr>
            <w:rFonts w:cs="Courier New" w:ascii="Courier New" w:hAnsi="Courier New"/>
            <w:b/>
            <w:sz w:val="20"/>
            <w:szCs w:val="20"/>
          </w:rPr>
        </w:r>
      </w:del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rPr>
          <w:ins w:id="17" w:author="Utente4" w:date="2023-03-04T11:26:00Z"/>
        </w:rPr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del w:id="18" w:author="Utente4" w:date="2023-03-04T11:27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</w:delText>
        </w:r>
      </w:del>
      <w:del w:id="19" w:author="Utente4" w:date="2023-03-04T11:27:00Z">
        <w:r>
          <w:rPr>
            <w:rFonts w:cs="Courier New" w:ascii="Courier New" w:hAnsi="Courier New"/>
            <w:b/>
            <w:sz w:val="20"/>
            <w:szCs w:val="20"/>
          </w:rPr>
          <w:tab/>
        </w:r>
      </w:del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del w:id="20" w:author="Utente4" w:date="2023-03-04T11:27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 </w:delText>
        </w:r>
      </w:del>
      <w:del w:id="21" w:author="Utente4" w:date="2023-03-04T11:27:00Z">
        <w:r>
          <w:rPr>
            <w:rFonts w:cs="Courier New" w:ascii="Courier New" w:hAnsi="Courier New"/>
            <w:b/>
            <w:sz w:val="20"/>
            <w:szCs w:val="20"/>
          </w:rPr>
          <w:tab/>
        </w:r>
      </w:del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del w:id="22" w:author="Utente4" w:date="2023-03-04T11:27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 </w:delText>
        </w:r>
      </w:del>
      <w:del w:id="23" w:author="Utente4" w:date="2023-03-04T11:27:00Z">
        <w:r>
          <w:rPr>
            <w:rFonts w:cs="Courier New" w:ascii="Courier New" w:hAnsi="Courier New"/>
            <w:b/>
            <w:sz w:val="20"/>
            <w:szCs w:val="20"/>
          </w:rPr>
          <w:tab/>
        </w:r>
      </w:del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>
          <w:del w:id="24" w:author="Utente4" w:date="2023-03-04T11:28:00Z"/>
        </w:rPr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del w:id="25" w:author="Utente4" w:date="2023-03-04T11:28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</w:t>
      </w:r>
      <w:ins w:id="26" w:author="Utente4" w:date="2023-03-04T11:28:00Z">
        <w:r>
          <w:rPr/>
          <w:t xml:space="preserve"> </w:t>
        </w:r>
      </w:ins>
      <w:del w:id="27" w:author="Utente4" w:date="2023-03-04T11:28:00Z">
        <w:r>
          <w:rPr/>
          <w:delText xml:space="preserve"> </w:delText>
        </w:r>
      </w:del>
      <w:r>
        <w:rPr/>
        <w:t>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del w:id="28" w:author="Utente4" w:date="2023-03-04T11:28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 </w:delText>
        </w:r>
      </w:del>
      <w:del w:id="29" w:author="Utente4" w:date="2023-03-04T11:28:00Z">
        <w:r>
          <w:rPr>
            <w:rFonts w:eastAsia="Courier New" w:cs="Courier New" w:ascii="Courier New" w:hAnsi="Courier New"/>
            <w:b/>
          </w:rPr>
          <w:delText xml:space="preserve"> </w:delText>
        </w:r>
      </w:del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del w:id="31" w:author="Utente4" w:date="2023-03-04T11:28:00Z"/>
        </w:rPr>
      </w:pPr>
      <w:del w:id="30" w:author="Utente4" w:date="2023-03-04T11:28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  </w:delText>
        </w:r>
      </w:del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widowControl/>
        <w:autoSpaceDE w:val="false"/>
        <w:bidi w:val="0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  <w:ins w:id="33" w:author="Utente4" w:date="2023-03-04T11:28:00Z"/>
        </w:rPr>
      </w:pPr>
      <w:del w:id="32" w:author="Utente4" w:date="2023-03-04T11:28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  </w:delText>
        </w:r>
      </w:del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del w:id="34" w:author="Utente4" w:date="2023-03-04T11:28:00Z">
        <w:r>
          <w:rPr>
            <w:rFonts w:eastAsia="Courier New" w:cs="Courier New" w:ascii="Courier New" w:hAnsi="Courier New"/>
            <w:b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</w:t>
      </w:r>
      <w:ins w:id="35" w:author="Utente4" w:date="2023-03-04T11:29:00Z">
        <w:r>
          <w:rPr/>
          <w:t>)</w:t>
        </w:r>
      </w:ins>
      <w:r>
        <w:rPr/>
        <w:t xml:space="preserve">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del w:id="36" w:author="Utente4" w:date="2023-03-04T11:29:00Z">
        <w:r>
          <w:rPr>
            <w:rFonts w:cs="Courier New" w:ascii="Courier New" w:hAnsi="Courier New"/>
            <w:sz w:val="20"/>
            <w:szCs w:val="20"/>
          </w:rPr>
          <w:delText xml:space="preserve">  </w:delText>
        </w:r>
      </w:del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1:00Z</dcterms:created>
  <dc:creator>dipasqum</dc:creator>
  <dc:description/>
  <cp:keywords/>
  <dc:language>en-US</dc:language>
  <cp:lastModifiedBy>Utente4</cp:lastModifiedBy>
  <cp:lastPrinted>2023-03-04T12:11:00Z</cp:lastPrinted>
  <dcterms:modified xsi:type="dcterms:W3CDTF">2023-03-04T11:12:00Z</dcterms:modified>
  <cp:revision>5</cp:revision>
  <dc:subject/>
  <dc:title>DICHIARAZIONE DELL'ANZIANITÀ DI SERVIZIO</dc:title>
</cp:coreProperties>
</file>