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ALLEGATO D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dell’I.C. GULLO COSENZA IV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: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di aver diritto a non essere inserit__ nella graduatoria d’istituto per l’identificazione dei perdenti posto da trasferire d’ufficio in quanto beneficiario delle precedenze previste per il seguente motivo:  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ale (non necessariamente disabile) che ha bisogno per gravi patologie di particolari cure </w:t>
        <w:tab/>
        <w:t>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</w:t>
        <w:tab/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Inoltre, dichiara di aver presentato per l’anno scolastico 2023/2024 domanda volontaria di trasferimento per il comune di  ___________________________, dove risiede il familiare assistito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utente</dc:creator>
  <dc:description/>
  <cp:keywords/>
  <dc:language>en-US</dc:language>
  <cp:lastModifiedBy>utente</cp:lastModifiedBy>
  <cp:lastPrinted>2016-10-29T11:23:00Z</cp:lastPrinted>
  <dcterms:modified xsi:type="dcterms:W3CDTF">2023-03-07T09:30:00Z</dcterms:modified>
  <cp:revision>2</cp:revision>
  <dc:subject/>
  <dc:title>DICHIARAZIONE PERSONALE PER CHI HA DIRITTO ALL’ESCLUSIONE DALLA</dc:title>
</cp:coreProperties>
</file>