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ALLEGATO C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Dichiarazione personale cumulativa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 __________________ in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 in qualità di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, consapevole delle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idente nel Comune di ___________________________________ (prov.____ ) - via/piazz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 n° ___ dal ______________________________  con cui intende ricongiungersi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umentazione dell'esistenza dei figli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Assistenza di parenti da ricoverare in istituto di cu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__________________________________ che con lo scrivente ha il rapporto di parentela di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Superamento di concorso ordinario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i aver superato un pubblico concorso per titoli ed esami del Personale Docente per la scuol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prova scritta___________  prova orale____________Totale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di essere stat__ inclus__ nella relativa graduatoria di merito al posto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ichiarazione possesso abilitazione per passaggio di cattedra o di ru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seguito di  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 gli estremi del bando e dall’U.S.P. o Sovrintendenza interessato  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, prova scritta____________ prova orale_________ Total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diploma di maturità magistrale conseguito nell’anno scolastico__________ presso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 il 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Personale trasferito d'ufficio nel sessennio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scuola dalla quale si è stati trasferiti d'ufficio nell'ultimo </w:t>
      </w:r>
      <w:r>
        <w:rPr>
          <w:b/>
          <w:sz w:val="18"/>
          <w:szCs w:val="18"/>
          <w:u w:val="single"/>
        </w:rPr>
        <w:t>ottennio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nell'anno scolastico_____________ e di aver richiesto la medesima sede nelle domande di trasferimento negli ann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scolastici successivi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enti utilizzati in altra classe di conc. per la quale sono abilitati e per la quale chiedono il pass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o utilizzato negli anni scol.</w:t>
        <w:tab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ella classe di concorso_________________________________ e di richiedere il passaggio per la medesima classe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  Partecipazione agli Esami di S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aver partecipato ai nuovi Esami di Stato negli a.s. 1998/1999 – 1999/2000 – 200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  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ai sensi 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[  ]</w:t>
        <w:tab/>
        <w:t>Dichiarazione punteggio aggiuntiv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/>
        <w:t xml:space="preserve">di aver diritto al punteggio </w:t>
      </w:r>
      <w:r>
        <w:rPr>
          <w:b/>
        </w:rPr>
        <w:t>aggiuntivo di 10 punti</w:t>
      </w:r>
      <w:r>
        <w:rPr/>
        <w:t xml:space="preserve"> per non aver presentato domanda di trasferimento “volontaria”, di passaggio di cattedra e/o di ruolo in ambito provinciale</w:t>
      </w:r>
      <w:r>
        <w:rPr>
          <w:b/>
        </w:rPr>
        <w:t xml:space="preserve"> </w:t>
      </w:r>
      <w:r>
        <w:rPr/>
        <w:t>nei seguenti anni scolastici</w:t>
      </w:r>
      <w:r>
        <w:rPr>
          <w:b/>
        </w:rPr>
        <w:t>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a.s. _______/________  (anno di arriv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1"/>
          <w:szCs w:val="21"/>
        </w:rPr>
        <w:t>Il triennio di riferimento ai fini della maturazione del punteggio aggiuntivo è un qualsiasi periodo di servizio prestato continuativamente per quattro anni nella stessa scuola (quello di arrivo più i tre anni successivi in cui non si è presentata domanda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>TRIENNIO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partire dalle operazioni di mobilità per l’a.s. 2000/01 e fino alla mobilità per l’a.s. 2007/08 oppure, pur     avendola presentata, di averla revocata nei termini previsti dalle annuali OO.MM. che disciplinano le modalità applicative dei contratti sulla mobilità per i seguenti anni scolastici (N.B. L’ultimo anno utile per la maturazione del punteggio sarà 2004/2005/ per il triennio 2005/06 – 2006/07 -2007/2008) 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presentato domanda solo ai fini del rientro nella scuola di precedente titolarità perché trasferito d’ufficio in quanto soprannumerari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1:00Z</dcterms:created>
  <dc:creator>-</dc:creator>
  <dc:description/>
  <cp:keywords/>
  <dc:language>en-US</dc:language>
  <cp:lastModifiedBy>utente</cp:lastModifiedBy>
  <cp:lastPrinted>2019-02-05T12:14:00Z</cp:lastPrinted>
  <dcterms:modified xsi:type="dcterms:W3CDTF">2023-03-07T09:31:00Z</dcterms:modified>
  <cp:revision>2</cp:revision>
  <dc:subject/>
  <dc:title>=====================================================================================</dc:title>
</cp:coreProperties>
</file>